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BUSE.DO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ritten by Duong Dai Nguyen, level designer for Abuse</w:t>
      </w:r>
    </w:p>
    <w:p>
      <w:pPr>
        <w:pStyle w:val="Normal"/>
        <w:rPr/>
      </w:pPr>
      <w:r>
        <w:rPr/>
        <w:t xml:space="preserve">  </w:t>
      </w:r>
      <w:r>
        <w:rPr/>
        <w:t>Edited by Mitch Bur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</w:rPr>
        <w:t>TUTORIAL NUMBER 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Here at Crack dot Com we strive to create fun games.  Many ele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go into making a fun game, one of which is level design. Supplied wit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your official Abuse package is a level editor. This editor allow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you to produce your own Abuse levels, using prefabricated pieces whic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we call OBJECTS. The interface is a little daunting at first, but with som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persistence you can be blasting your way down long, dark alleys pursuing (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being pursued by!) aliens, robots, and flyers of your own creation. Let'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begin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Table of cont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(Do a key-word search for the number/letter combin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>to jump to the section you want to read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[1] Key Listings and Extended Opti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[1.a] Key Listing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[1.b] Extended Opti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[1.c] X11 (X windows for UNIX) Opti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[2] Object Listings and Descripti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[2.a] Link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[2.b] A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[2.c] Rang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[2.d] Object Lis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[3] Preliminary Level Designing, Editors Windows and Men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[3.a] Preliminary Level Design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[3.b] Windows and Men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[4] Level Designing Hints and Practicaliti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[4.a] Level Designing Hints and Practicaliti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1]</w:t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</w:rPr>
        <w:t>Key Listings and Extended Opti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sz w:val="24"/>
          <w:szCs w:val="24"/>
        </w:rPr>
        <w:t>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1.a] Key Listing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    : Toggle toolbar wind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    : Disable auto lighting (when computer is too slow, lighting shuts off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     : Toggle background tile picker wind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     : Make background window wid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     : Center on play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     : Clone object under curs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     : Delete object under curs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     : Toggle delay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     : Toggle enlarged rend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     : Toggle foreground tile picker wind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     : Make foreground tile picker window wid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    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     : Help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    : Invert color black (for foreground tile window, for discern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transparent and non-transparent tiles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     : Jump player to mouse posi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     : Kill first link of object under curs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     : Kill last link of object under curs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     : Toggle light picker wind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     : Toggle layer show wind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     : Toggle map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     : Next player focus (not working/useful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    : Toggle object picker wind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     : Toggle palette picker wind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     : Toggle profiler wind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     : Quit (does not ask permission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     : Raise/lower tile under curs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     : Search for object. Not working ye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     : Save leve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     : Flood fill the current tile. If "grabbing" a palette window, floo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fills with the palette patter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     : Ultra smooth drawing. Not working ye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     : Volu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    : Where. Tells the x &amp; y position of the mouse in the ga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     : Flip object under cursor on the X axi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     : Clear weapo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     : Toggle god mode. Cursor must be inside of view to toggle god-mod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ace : Pick up object, so that you can move it around (click to drop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trl  : When moving an object : Hold down to align on a tile gri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When not moving an objects : Hold down on one object and let go 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>top of another to make a lin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t   : Hold down while moving to align to center of tile gri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`     : "Pick up" the foreground tile the mouse is current 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1    : Help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2    : Save a single screen shot to scrnshot.pcx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3    : Save a single screen shot, but name shot0001.pcx, shot0002.pcx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5    : Save a series of screen shots, one every 5 fram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10   : Reduce screen to what it would for 320x200. Useful for hi-res editing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+     : Increase view siz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HIFT+: Increase view size a lo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+     : Decrease view siz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HIFT-: Decrease view size a lo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rows: Scroll vie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B   : Toggle edit/play mod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/     : Toggle console wind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1.b] Extended Opti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nosou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sfx_volume [0..127]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vmode [G640x480x256 |     // SVGA for linux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G800x600x768 |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G1024x768x256]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size xres yres            // for X11 and DOS, for DOS -size ? will give yo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// a list of available mod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2                         // doubles each pixel during render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demo                      // quits game after an idle timeout and goes 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// dem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lisp                      // starts up with an interactive lisp command li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lock_size                 // X11, does not allow window to be resiz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disp/-display             // specify an alternative X server than $DISPLA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no_delay                  // starts with no delays, plays as fast as comput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// go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cprint                    // print all output to stderr instead of consol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nojoy                     // disables joystick use (there isn't any, anyway!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lsf [filename]            // use a different lisp startup file than abuse.lsp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edit                      // Initially start in EDIT_MODE, loads "edit.lsp"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// as wel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t [filename]              // auto-number and load tiles from SPE fil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f [filename]              // load filenames as "level1.spe"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// don't shoot yourself in the foot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1.c] X11 (X windows for UNIX) options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noshm                     // don't use Shared memory for X1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grab_pointer              // causes abuse to keep pointer inside of window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ile playing, press &lt;TAB&gt; to go into development mode, if you ran abuse wit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-edit parameter. Type '/' to bring up the console window, into which yo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n type LISP command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2]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sz w:val="24"/>
          <w:szCs w:val="24"/>
        </w:rPr>
        <w:t>Object Listings and Descripti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2.a] Link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Before you can learn about the objects you need to learn abou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NKING. Links are the grey lines drawn from one object to another. The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 as visual cues, indicating that those objects are referencing eac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ther for particular purposes that will be discussed later on in th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. The exact function of a link depends upon the objects be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nked and the order in which the links are created. Creating a link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ually quite simp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First, position your mouse cursor over the object you wish 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rt the link from. A grey bounding box will surround the object.  Now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have two options. The first, and slightly faster, way is to hold dow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&lt;CTRL&gt; key, move the cursor to the object you want to create the lin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, and let go. The second way is to click on the first object. An extend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tions window will open. Now, click on the second object, and you'v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de your link. Note that the extended options window now belongs to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cond object, not the first. The advantage of this method is that it c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 used to link objects to lights, whereas the first method canno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ome objects can have multiple links.  To make multiple link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mply repeat either method.  However, if you are using the seco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thod, you must close the extended options window before you can mak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other link from the first object. It is also important to note that link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e sensitive to which object they originate from.  When you create a lin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om Object A to Object B, Object B is modified only in that its range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tended when the player is within range of Object 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re are two ways to kill a link. The first is the mos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lexible and efficient, and involves only the shortcut keys. First, mov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cursor over the object that owns the link. Since objects can hav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ltiple links, you can now either break the links first to last, b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sing &lt;k&gt;, or last to first, by pressing &lt;SHIFT&gt;-&lt;k&gt;. To see whether 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ject is making a link or being linked, move the cursor over an object wit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link line originating from it. If the line turns yellow, then that obje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wns the lin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second method uses the extended options window. First, 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id window by clicking on the object. There will be two butt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th a red X on them. The button on the left will break links wit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jects from first to last. The button on the right will break link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th objects from last to first. Note that links to lights must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roken using this method. It is suggested that you close the extend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tions window when you are finished, to prevent any accidental link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 delinking. Simply click on the check mark to close the wind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Most links that objects make act as triggers. That is, 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ject usually makes a link to another object, such as a sensor 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witch, which can only have two states (on or off). When this sens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 switch changes its state, the object is triggered and then proceed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do whatever it does bes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2.b] A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re are two ways to access an object's AI. The firs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thod is to click on the object, thus bringing up the extend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tions window. Then, click on the AI button, which will br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p the AI window. The second method is to simply position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ursor over the object, and then press &lt;SHIFT&gt;-&lt;a&gt;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AI window will have a bunch of labeled fields, which a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fferent for each object. For the most part, these should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lf-explanatory. To modify them, move your mouse cursor over the box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 the parameter you wish to modify, use the &lt;BACKSPACE&gt; key to dele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current value, and, finally, type in the desired value. Click 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check to close the AI window and make the changes comple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2.c] Rang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nother important facet of objects is the range concept. Level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n be quite large, and have hundreds of objects. Obviously, if all o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m were given processing time, the game would run very slowly. Thu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nly objects within a certain distance of the player are process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wever, not all objects have the same range. For example, dista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iens can walk through closed doors, because the aliens have a long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nge. There are two ways to fix this. The first is to search throug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LISP code, find the portion that defines the AI of the object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change the range there. The second way is to link another object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sually a sensor, to the short-ranged object. When the clos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 longer ranged object is active, it will extend the range o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linked object, allowing it to perform its special functio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2.d] Object Lis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me objects which have on/off states will change their color to refle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se states. Green, of course, means on, while red means off.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llowing objects do this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Sens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Death_respawn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Death_sens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All of the logic gat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Indic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Switc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w let's take a look at the object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MBIENT_SOU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MBIENT_SOUNDs are played continuously with a user definable dela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nd volume. They have a range of 500 pixels. Volume is highest at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point of origin, and diminishes with distance.  You can use th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number keys to change the sound type quickly.  Use SHIFT-number ke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o get more of the sound effect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_CRAC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n ANT_CRACK is an irregular object from which any number and type o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liens can come bursting forth. The user can set the number and typ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f aliens by accessing the extended AI options. The alien types a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s follows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0 = yellow-white fast Laser sho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1 = golden-ornage slow Laser sho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2 = Grenad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3 = Rocke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4 = Plasm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5 = Fire Bom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6 = Death Frizb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7 = Laser Sab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You can also press a number key while the cursor is on the ant 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quickly change the type of weapon it fir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NOT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_ROO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n ANT_ROOF is an alien whose normal state is a invulnerable cocc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Usually placed on the roof, hence its name. It will activate wh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player comes within range when UNDERNEATH it. It will not activa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the player is above it, even when in range. An ANT_ROOF can be o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ny type of alien. To change its type, place the mouse cursor over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lien of your choice, watching for a grey bounding box to be draw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nce you are over the alien press any of the number keys from 1-7 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hange the alien type, refer above to alien type and numb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G_BOM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 really big bomb which is triggered by a sensor or switch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has a user definable delay which can be set in its A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kill the player if they are in range of its blast, which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not very large. They can be chained together by linking th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equentially. If placed with no links, the bomb will explode on i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w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LOC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 BLOCK is just an object which can be hurt, but otherwis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nly blocks the player. The player can walk on BLOCKs. BLOCKs have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health of 30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ignores all link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ULD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 BOULDER is a huge, spiked ball. If dropped from a height, i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will bounce on the floor doing damage to anything beneath it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ncluding aliens, HIDDEN tiles, players, and anything els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apable of being hurt. Its x and y velocity can be modified i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s AI. It can be kill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M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a smaller version of the BIG_BOMB and does the same thing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but has a weaker and smaller explosion. See BIG_BOMB abo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a mine. When touched by the player, it explodes, caus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damage. Otherwise it will just sit there waiting for the play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ypically placed on the flo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C_AI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a air mine. Essentially the same as the CONC mine, excep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looks different. Typically placed in the ai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ATH_RESPAWN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DEATH_RESPAWNER will spawn a new object at the location of anoth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bject, when that object dies. For example, if linked to an alien,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user chosen object will appear where that alien died. This can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useful for creating types of puzzles where the player must kill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ertain alien. This object can only be used on the alien object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linking order is as follow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First, link the DEATH_RESPAWNER to the object you want 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be respawn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Next, link the DEATH_RESPAWNER to any number of aliens (ANTs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ATH_SENS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object, like all other sensors, has two states : on and off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Whenever the object this sensor is linked to dies, or is delet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(which is the case with ammo and health), the sensor will switch to 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n state. It can have multiple links. If it does, the sensor wil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witch to the on state only when all of the objects it has been link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o are dead or delet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FRIS_ICON1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the large ammo unit for the Death Frizbee. It gives the play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10 additional units of ammo. Like all ammo, if it is connected to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ensor or switch which is off, the ammo will be invisible, untouchabl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nd unaffected by gravity, until the sensor or switch turns 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FRIS_ICON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the small ammo unit for the Death Frizbee. It gives the play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4 additional units of ammo. Like all ammo, if it is connected to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ensor or switch which is off, the ammo will be invisible, untouchabl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nd unaffected by gravity, until the sensor or switch turns 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BOMB_ICON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the small ammo unit for the Fire Bomb. It gives the player 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dditional unit of ammo. Like all ammo, if it is connected to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ensor or switch which is off, the ammo will be invisible, untouchabl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nd unaffected by gravity, until the sensor or switch turns 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BOMB_ICON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the large ammo unit for the Fire Bomb. It gives the player 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dditional units of ammo. Like all ammo, if it is connected to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ensor or switch which is off, the ammo will be invisible, untouchabl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nd unaffected by gravity, until the sensor or switch turns 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LY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a flying robot, which can fire any of the 7 weapon typ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o change the weapon type, use the same method used for the ANT_ROOF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CE_FIEL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object is a wall of energy which blocks the character fro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rossing. This wall can be up to one screen in height. Position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bject at the top of where you want the wal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 (on or off depending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TE_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ogic gates modify their state depending upon the states of thei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inks. A GATE_AND will turn on only when all of its links are i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on state. This logic gate can have multiple link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TE_DELA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ogic gates modify their state depending upon the states of thei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inks. A GATE_DELAY reflects the state of its link, however, it h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 user definable delay before it switches states. This logic ga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an have only one lin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TE_NO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ogic gates modify their state depending upon the states of thei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inks. The state of a GATE_NOT will always be the opposite of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tate of its link. A GATE_NOT only supports one lin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TE_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ogic gates modify their state depending upon the states of thei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inks. A GATE_OR will be in the on state whenever any one of i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inks are on, and is off only when all of its links are off. Th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ogic gate supports multiple link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TE_PULS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ogic gates modify their state depending upon the states of thei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inks. A GATE_PULSE will, when switched on by its link, pulsa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between on and off states, with a user definable delay betwe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ff states. This gate only supports one lin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TE_X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ogic gates modify their state depending upon the states of thei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inks. A GATE_XOR switches on if and only if an odd number of i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inks are on. That is, if there are two links, and one is on whil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other is off, the GATE_XOR will be on. If they were both off 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both on, then the GATE_XOR would be off. This gate supports multipl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ink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EEN_FLY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a green flying robot, which can fire any of the 7 weap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ypes. See ANT_ROOF for a description of how to change the weap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yp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ENADE_ICON1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the large ammo unit for the Grenade. It gives the player 1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dditional units of ammo. Like all ammo, if is connected to a sens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r switch which is off, the ammo will be invisible, untouchable, 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unaffected by gravity, until the sensor or switch turns 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ENADE_ICON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the small ammo unit for the Grenade. It gives the player 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dditional units of ammo. Like all ammo, if is connected to a sens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r switch which is off, the ammo will be invisible, untouchable, 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unaffected by gravity, until the sensor or switch turns 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ALT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a heart icon. It increases your health by 5-20 point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depending on difficulty leve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IDDEN_A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an ANT whose normal state is invisible. It acts like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NT_ROOF, but is invisible.(see ANT_ROOF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IDDEN_WALL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Hidden objects are used to hide secrets. They can be destroyed us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ny of your weapons. Hidden walls can be made indestructible b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inking them up to sensors or switchs. When the switch or sens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urns on, the hidden wall will self destruct, causing a lo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f damage to any aliens, and/or other hidden walls surround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, but no damage to the player. This hidden wall looks lik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 floor ti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IDDEN_WALL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hidden wall looks like a roof ti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IDDEN_WALL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hidden wall looks like a wall ti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IDDEN_WALL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hidden wall looks like a blocking ti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IDDEN_WALL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hidden wall looks like a floor ti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IDDEN_WALL_2x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hidden wall looks like a 2x2 blocking ti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IDDEN_WALL_3FL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hidden wall looks like a 3 tile wide floor ti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IDDEN_WALL_3TOP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hidden wall looks like a 3 tile wide roof ti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IDDEN_WALL_3WAL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hidden wall looks like a 3 tile wide wall ti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IDDEN_WALL_AFL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hidden wall looks like an alien floor ti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object switches its color between red and green when it turns of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nd on. It's useful for showing the player info about sensor stat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r switch stat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GG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a walking or stationary robot which tosses grenad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s AI modifies whether is walks or is stationary, and the angl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t which it throws the grenad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DD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ADDERs allow the player to climb up and down. The LADDER must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inked to another object to work. The LADDER marks the upper le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orner of the box the player can climb up in, and the other obje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marks the lower right corner. When a player enters this box, the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an climb the ladder by pressing up. Note that a player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onsidered to be in this box if his feet a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object requies one and only 1 link to another obje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(usually a marker) to func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V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AVA constantly does damage to the player, for as long as they a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ouching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GHTHOL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 LIGHTHOLD allows other objects to have lights attached to the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imply link the LIGHTHOLD to the light and to the object you wish 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hold the light. The order in which these links are created does no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make a difference. The light will now follow the other object wherev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goes. Remember to use the second method of linking for light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GHTI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object hurts the player when the lighting flashes. The speed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user definab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SABER_ICON1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the small ammo unit for the Laser Saber. It giv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player 10 additional units of ammo. Like all ammo, if it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onnected to a sensor or switch which is off, the ammo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nvisible, untouchable, and unaffected by gravity, until the sens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r switch turns 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SABER_ICON5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the large ammo unit for the Laser Saber. It giv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player 50 additional units of ammo. Like all ammo, if it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onnected to a sensor or switch which is off, the ammo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nvisible, untouchable, and unaffected by gravity, until the sens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r switch turns 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K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n object which does nothing, but can hold links for objec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which need to be linked to other objects such as the LADD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BULLET_ICON1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the large ammo unit for the Laser Rifle. It giv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player 10 additional units of ammo. Like all ammo, if it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onnected to a sensor or switch which is off, the ammo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nvisible, untouchable, and unaffected by gravity, until the sens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r switch turns 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BULLET_ICON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the small ammo unit for the Laser Rifle. It giv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player 5 additional units of ammo. Like all ammo, if it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onnected to a sensor or switch which is off, the ammo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nvisible, untouchable, and unaffected by gravity, until the sens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r switch turns 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XT_LEV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When the player activates the NEXT_LEVEL object (by pressing the dow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rrow while touching it), it will take the player to a level listed 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 number in its AI. To use the NEXT_LEVEL object it is necessary f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level to be in the levels directory and use the naming conven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"levelXX.spe", where XX is any number from 0 to 99. Note that the firs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0 must be included if the number is less than 10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is recommended that you double link the NEXT_LEVEL to its top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NEXT_LEVEL_TOP. To double link something means to link one object 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nother and that second object back to the firs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XT_LEVEL_TOP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top part to the NEXT_LEVEL. Should be linked to a NEXT_LEV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bjec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J_HOLD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object is similar to the LIGHTHOLD, but instead of attach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 light to an object, it glues together two objects. This object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ensitive to the ordering of the links. The first link is the obje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o be held. The second link is the object which is holding the firs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re is an optional third link which, if it exists, will act as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rigger for the OBJ_HOLDER. The object will be held only if this lin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s 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Note that if the first or second link is broken (which will happen i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object dies or is deleted), the links will reorder themselv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OBJ_HOLDER has modifiable AI for the displacement of the firs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bject with respect to the second objec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n OBJ_HOLDER with no links or one link will be deleted by the engin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J_MOV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object allows the level designer create paths for objects 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move on. It accepts two links. The first link marks the endpoi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for the path, and the second is the object which is to be mov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By linking OBJ_MOVERs in a circle, the object can be kept mov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ndefinitely. When the OBJ_MOVER moves the object to i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destination, the link is then transfered to the end object, whic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n a chain of OBJ_MOVER will then move the target object to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next link in the chain. A chain composed of multiple OBJ_MOV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an hold multiple target objects, one for each pair of OBJ_MOVER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You can modify the speed at which it will move in its A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ASMA_ICON1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the small ammo unit for the Plasma Beam. It giv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player 10 additional units of ammo. Like all ammo, if it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onnected to a sensor or switch which is off, the ammo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nvisible, untouchable, and unaffected by gravity, until the sens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r switch turns 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ASMA_ICON5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the large ammo unit for the Plasma Beam. It giv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player 50 additional units of ammo. Like all ammo, if it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onnected to a sensor or switch which is off, the ammo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nvisible, untouchable, and unaffected by gravity, until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ensor or switch turns 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INT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n object which does nothing, but can be used to draw the play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ttention to certain points in the level. It looks like a gold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rr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WER_FAS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Power icons, when collected, augment the player's abilities.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player can only have one power icon at a time. All power ic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re activated by pressing the right mouse butt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power icon will allow the player to move twice as fast 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normal and jump high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WER_F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Power icons, when collected, augment the player's abilities.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player can only have one power icon at a time. All power ic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re activated by pressing the right mouse butt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power icon will allow the player to fl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WER_HEALT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Power icons, when collected, augment the player's abilities.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player can only have one power icon at a time. All power ic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re activated by pressing the right mouse butt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power icon will allow the player to have 200 health point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WER_SNEAK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Power icons, when collected, augment the player's abilities.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player can only have one power icon at a time. All power ic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re activated by pressing the right mouse butt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power icon will allow the player to become paritally invisib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SH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object will push the player in the direction of the arrow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level designer can change the strength at which it pushes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player in its A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AWN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This object is not avaible until net abuse is availabl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object, like the DEATH_RESPAWNER, spawns new objects. It has bu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ne link, the object it will respawn. There is a user definable dela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between respawns in its AI. An object is respawned only if it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deleted once spawned. The object will be spawned at the location o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RESPAWNER. One use of this object is to have infinite sources o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mmo and health in network gam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TART_POSI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object functions as a user activated save position in the ga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When the levels tend to be very large, it is necessary to put i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RESTART_POSITIONs, so that if the player dies, they do not have 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tart from the very beginning again. In general, the mo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RESTART_POSITIONs a level has the easier it i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B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 large robot which can chase you down halls. It has large spinn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blades which are situated in front of it, that do a decent amount o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damage. It has user definable speed and health settings in its A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CKET_ICON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the small ammo unit for the Rocket Launcher. It giv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player 2 additional units of ammo. Like all ammo, if it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onnected to a sensor or switch which is off, the ammo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nvisible, untouchable, and unaffected by gravity, until the sens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r switch turns 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CKET_ICON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the large ammo unit for the Rocket Launcher. It giv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player 5 additional units of ammo. Like all ammo, if it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onnected to a sensor or switch which is off, the ammo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nvisible, untouchable, and unaffected by gravity, until the sens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r switch turns 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NS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sensor is the basic triggering device. In addition to respond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o the player's position, a sensor can also be used to extend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range of other objects, since sensors have the longest range. A sens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has on and off area boxes. When the player enters the on area (gre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box) the sensor will turn on and stay on until the player leaves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ff area (red box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Note that a player is only in the box if his feet a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off area typically encloses the on area, but this does not hav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o be the case. Each of the areas is user definable in the sensor'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ensors do not processs their link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MART_PLAT_BI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smart platforms are objects which require two links, typical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(but not always) a pair of sensors. If a link is on, it will travel 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at linked object's location. A third optional link will, if i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exists, direct the platform to be active or inactive, depending on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ink's state (on will activate, and off will deactivate). The speed o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platform can be changed in its A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platform is a big techno looking platfor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MART_PLAT_R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platform is a big alien looking platfor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MART_PLAT_SMAL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platform is a small techno looking platfor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RAY_GU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a gun object which, when active, will shoot out sprays o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fire. It is capable of shooting any of the weapon types. You can us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ANT_ROOF method for altering the weapon type, or change it in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I. The arc range and firing speed are also user configurab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You can use the number keys to change the weapon type quickl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NOT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R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object will allow the player to jump higher than norm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longer the player is in contact with the SPRING obje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further it will push them. The strength of the push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user definab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R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object sets the starting point for the player when the gam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s begun anew. If the player is set behind objects when the gam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tarts, then is nessecary to raise this object and save the lev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gain with the raised START objec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o raise objects, position the mouse cursor over the object, 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press &lt;&gt;&gt; (&lt;SHIFT&gt;-&lt;.&gt;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is possible to have multiple starting points in a level.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game will start where the last one was plac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EP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 simple step that the player can walk 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WITC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a user activated object. It has two states, on and off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ther objects reference this object often, as it is a versatile too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WITCH_BAL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a user activated object. It has two states, on and off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is similar to the regular switch, but is activated when it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hot. It cannot be deactivat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WITCH_DELA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switch, once activated, will revert back to its default sta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fter a user definable time delay. Its default state is off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WITCH_DIMM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the only object that can modify lights. It requires tw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inks, one to a switch or any object which can change stat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(on or off), and the other to a light which it modifies. Sin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ight and object links are different, you can link them in an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rder. The amount of decrease in light can be set in the A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you flip a SWITCH_DIMMER around (press the &lt;x&gt; key with you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ursor over the SWITCH_DIMMER), the light will grow instead o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hrink. The SWITCH_DIMMER will only activate when the object it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inked to is in the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NOT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WITCH_DO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 SWITCH_DOOR requires one link. When this link is off,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WITCH_DOOR will be in a blocking state, but when on,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WITCH_DOOR will be in a non-blocking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WITCH_MOV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object requires two links, the first to the object which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o be moved and the second to any object which can change states (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r off). When the second object's state is on, the switch mover wil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move the first object to the SWITCH_MOVER's current position.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engine will then delete the SWITCH_MOV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 SWITCH_MOVER with no links will be deleted by the engin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WITCH_ON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a user activated object. It has two states, on and off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ther objects reference this object often as it is a versatil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ool. It can only be switched ONC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E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is an object which requires one link. When activated, it wil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eleport the player to the postion of the object it is linked t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ELE2s can be linked to each other, thus creating connections withi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evels which have no direct connectio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P_DO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 TP_DOOR requires one link. This link should be to another TP_DO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When the TP_DOOR is activated, it will teleport the player to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P_DOOR it is linked t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CK_GU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is object, when active, will track and shoot the player.  Rate o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fire and weapon type are modifiable via its AI.  You can use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number keys to change the weapon type quickl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IN_MS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When a player is near this object, a preset message will be print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se messages are defined externall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P_DOOR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 door similar to the SWITCH_DOOR, but this is used on the flo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(see SWITCH DOOR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P_DOOR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 door similar to the SWITCH_DOOR, but this is used on the flo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(see SWITCH DOOR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nother type of flying robot, with the same attributes as the FLY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(see FLYER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it has no links it will be ac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t can be linked to a sensor or switch and wil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ctivated when the sensor or switch is in an on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3]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>Preliminary Level Designing, Windows and Men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>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3.a] Preliminary Level Design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When creating a new level, it is generally a good idea to thin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bout a general theme. Will it be all action? Will there be puzzles, 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f so, have difficult will they be? What is the mood of the level? Wh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 the skill level of the target player? Keep these questions in mind. Yo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y also find it helpful to sketch out the general design of a level 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per before you begin. Levels can be more or less as large as you want th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be, but the default size of 100 by 100 tiles should be large enough f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st level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However, before you can begin putting down tiles and objects, yo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st first learn to tame the windows and menus that populate the worl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 call ABU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3.b] Windows and Men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First, you will need to start the game in edit mode. This wil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ow you to access the built-in editor. To do this, go to the curr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BUSE directory and type in this line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buse -edi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"-edit" is an Extended Option. See section 1.b for a comple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sting of the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game will now start. It will load level 00, the training lev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y default. This will suit our goal of learning the windows and menus jus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ne. Notice that the game is not running yet. If you have already play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game, you will notice there now is a menu bar at the bottom of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reen that is not present when you normally play, and that your cursor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w an arrow instead of the usual target. Let's examine the menus and thei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unctio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Under the farthest left hand menu called FILE, we find a li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 file utility commands and some advanced optio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der FILE--&gt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>Load Lev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>Save Level (S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>Save level 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>Save gam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>New lev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>Resize map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>Suspend non-play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>Play mode toggle (TAB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>Save Palett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>Start cache profil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>End cache profil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first 5 options from the top are basic file utility commands fou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almost all program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oad lev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loads in levels. There are two methods yo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an use to do this. The first is the command line -- simp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oint the cursor at the text box at the top of the window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use the &lt;BACKSPACE&gt; key to delete the current contents, 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ype in the path and name of the level you wish to loa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 second is the file selection system that uses the mou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Under the text box, you will notice a list of files in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urrent directory. By double clicking on a directory, yo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an move around your directory structure. Double clicking 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 file will have the editor try to load it as a leve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sz w:val="24"/>
          <w:szCs w:val="24"/>
        </w:rPr>
        <w:t>-------NOTE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 file selection system does not work for loading up fil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outside the directory from which ABUSE was ran. Use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ommand line to load up levels from other directories outsid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 current on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ave level (S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saves levels. A shortcut key is &lt;SHIFT&gt;-&lt;s&gt;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will save the level with the name and path of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urrently loaded leve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ave level 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saves a level using a different name from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urrently loaded level. Its methods are the same as the Loa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Level command, and it has the same limitaio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ave gam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 save game command saves the level with your curr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osition and weapon status. When the level is loaded up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 player will begin at the position from which the gam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was saved. This differs from the other save level command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in those do not save your current position, and weapon statu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New lev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creates a new leve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Resize map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resizes the map (level). The default size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100 x 100 tiles. A tile is 30 x 15 pixels, so th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ranslates into a 3000 x 1500 pixel world, or rough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9.5 x 7.5 screens at the default resolution of 320x200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o change the size of the world type in the new paramet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nd press &lt;OK&gt;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uspend non-play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stops all objects from being processed, asid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from the main character. You will notice that when yo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execute this command, the main characters upper body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frozen. This is because the main character is composed of tw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objects, and only the lower half is processed. This mod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is useful in level designing when you don't want 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disturb the world as you roam abou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Play mode toggle (TAB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starts the game from edit mode, allowing you 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lay the game as you normally would. Once you select th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ommand you can only use the short-cut key (TAB) to return 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edit mode. It is suggested you use this key and forgo the men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ommand, as the shortcut is much faster and not as tediou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nd you will find yourself using it ofte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ave palett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saves palettes to a file called edit.lsp, whic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an be edited using a conventional text editor. Palettes wil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be discussed in detail later in this documen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tart cache profil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is a level optimization feature. It lets the engine know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in advance which graphics and sounds will be used in a level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so that it can store them in an efficient manner, resul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in reduced disk access when playing the leve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-----------------------NOTE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should only be used for COMPLETED level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o use this command properly these steps must be followed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1) Start a new level from the proper position and 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2) Select this command from the menu syste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3) Enter play mod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4) Play through the level as you normally would. Us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save positions is ok. Each time graphics, sound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etc. is used, the game makes note of i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5) Continue until you reach the end of the level. Do NO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go to the next leve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6) Press tab to return to edit mod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7) Use the load command to reload the leve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8) Save the level from the menu, or by using &lt;SHIFT&gt;-&lt;s&gt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9) Choose End Cache Profile from the file men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End/save cache profil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will save and end the cache optimiz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rocedure. It saves the data to a file under the nam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nd directory of the original level with an extensiton o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.cpf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From the FILE menu you will use the Load Level command most ofte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rest are occasionally used, and the Save Level command has a keyboa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hort-cut so it will not be necessary to use the menu for that command. Now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t's take a look at the EDIT menu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der EDIT ----&gt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oggle ligh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Set scroll ra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enter on play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dd palet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oggle Delay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God mod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lear weapons (z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Mouse scrol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Lock palette window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Raise all foregrou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oggle object nam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oggle map        (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Shrink to 320x200 (F10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Disable view shif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Ultra Smooth draw (U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Disable Autolight (A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Show FPS/Obj cou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Record dem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lay dem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oggle ligh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turns on and off the lighting. Lighting is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unique feature of the Abuse engine, allowing the lev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designer to create new and interesting scenes simp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by moving around the light sources. However, it can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distracting while editing a level, so this command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rovid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et scroll ra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modifies the rate at which the foregrou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layer and background layer scroll relative to each oth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 Abuse engine has the capability for 2 layers o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arallaxing. The top layer is called the foreground lay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nd the bottom is called the background layer. The paramet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for the scroll rate are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rate for background scroll in x axi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rate for foreground scroll in x axi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rate for background scroll in y axi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rate for foreground scroll in y axi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For example if the parameters were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sz w:val="24"/>
          <w:szCs w:val="24"/>
        </w:rPr>
        <w:t>X mul         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sz w:val="24"/>
          <w:szCs w:val="24"/>
        </w:rPr>
        <w:t>X div         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sz w:val="24"/>
          <w:szCs w:val="24"/>
        </w:rPr>
        <w:t>Y mul         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sz w:val="24"/>
          <w:szCs w:val="24"/>
        </w:rPr>
        <w:t>Y div         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n background would scroll twice as fast as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foreground in the x and y ax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enter on play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will center the screen on the main charact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It's very useful since the Abuse engine allows the lev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designer to move the center of the screen away from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haracter. The short-cut key is &lt;c&gt;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dd palet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allows the level designer to make custo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alettes. When you choose this command, a dialog box wil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open with several fields. Type in an appropriate name, as wel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s width and height values. Since the palette can be resiz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with the arrow keys, you do not need to worry about get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 size perfect. You will now have a blank palette wind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You can add foreground tiles to this window by selecting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ile from the foreground tile window (see below), and th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licking in the palette window with the RIGHT mouse butt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alettes are discussed in detail in the section on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alettes menu option, bel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oggle Delay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will allow the game to run at the fastest spe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your machine is capable of. There should be a message tell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you whether delays are being turned on or off after you choos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. The keyboard short-cut is &lt;SHIFT&gt;-&lt;d&gt;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God mod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In this mode you have all the weapons, unlimited ammo, 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annot be killed. The SHAREWARE version has only fou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weapons as opposed to the COMMERCIAL versions full eigh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weapon types. The keyboard short-cut is &lt;SHIFT&gt;-&lt;z&gt;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lear weapons (z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resets your weapon status, leaving yo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with only the laser rifle. All ammo will be set to 0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is useful when designing and debugging level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since the Abuse engine does not clear your weap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status when you reset the level. The keyboard shortcu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is &lt;z&gt;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Mouse scrol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n optional feature is the ability to use the mouse as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scrolling device. If this command is active (as indicat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by an asterisk), you can move around the level by push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 cursor against the boundaries of the screen. You c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lso use the arrow keys to scroll around, however, you mus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ake care that you do not accidentally resize palette window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when using the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ock palette window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prevents any accidential alteration 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alettes. When this command is active (as indicated by 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sterisk) none of the palette windows can be resized n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an the tiles in them be changed. To deactivate this command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simply select it agai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Raise all foregrou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will, when active as indicated by the asterisk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make all the foreground tiles laid down in the level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raised. Raised foreground tiles are drawn in front of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haracter. When in edit mode all raised foregrounds will hav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 xml:space="preserve">an 'X' drawn over them. You can deactivate this command by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selecting it from he menu again. To raise and lower individu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iles, position the cursor over the tile you wish to raise 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lower and press the &lt;r&gt; ke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oggle object nam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When this command is active, each object will have its nam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displayed below it in gree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oggle map        (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will display a map of the level. The map is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global representation of the level, with area boxes show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n area box is an area of the level that has its ow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mbient light and screen displacement values. The map c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be scrolled around with the arrow keys, or with the mous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if mouse scroll is activat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Ambient light is the global level of lighting.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layer can only have one ambient light value at a ti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However with the help of area boxes, you can have multipl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mbient light values. Once a player leaves an area box,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screen displacement and ambient light do not return to thei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original values. The values of the screen displacement 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mbient light change only when the player enters another are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box. Screen displacement shifts the center of the scre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way from the player. You can access these parameters 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others via the toolbar window, which can be opened from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WINDOWS menu. See the section on the toolbar window, below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for a description of the tools and what they d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The keyboard shortcut for map mode is &lt;m&gt;. To ge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out of map mode, simply press &lt;m&gt; agai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hrink to 320x200 (F10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shrinks the view window to 320x200 resolu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When working in hi-res mode, this can give you an idea o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what the player will see in low-res mod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Disable view shif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If this command is activated (it will have an asterisk n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o it in the menu selection) view shifts will not take pla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when the player enters a new area box. When developing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level, this command can prevent accidental and annoy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view shifts. To enable view shifts, simply reselect th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omman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Ultra Smooth draw (U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will draw the characters as smoothly as possib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currently is under development and shoul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not be us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Disable Autolight (A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disables the autolight feature. The autoligh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feature will turn off the lighting if the frame rate drop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below 9 frames per second. Disable this if you're working 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 slow machine and want to see the lighting no matter wh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 speed. To enable autolighting again, reselect this fro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 menu. The keyboard short cut is &lt;SHIFT&gt;-&lt;a&gt;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how FPS/Obj cou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prints the number of frames per second and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number of objects currently being processed in the upp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left hand corner of the scree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Record dem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will begin recording a demo of the game. Thes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demos can be viewed with the play demo comman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Play dem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will play the demo which you have record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he EDIT menu is very important to designing levels. Most of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mportant functions have keyboard shortcuts and can greatly speed up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vel designing. Now let's take a look at the WINDOWS men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NDOWS-&gt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Foreground  (f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Background  (b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Draw layers (L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ighting    (l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Palettes    (p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bjects     (o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onsole     (/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ool Bar    (a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earch      (s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Profile     (P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ave positi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Foreground  (f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will bring up the foreground tile wind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From this window you can select foreground tiles to pla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in the game worl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o expand the foreground window, place your mouse curs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inside the foreground window and press &lt;SHIFT&gt;-&lt;f&gt;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Multiple presses will expand the window even further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ough it will eventually return to a single tile window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window. If the foreground tiles seem small, place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ursor in the window and press the &lt;+&gt; key to make th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full size. Similarly, if they are taking up too much spac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ress the &lt;-&gt; key to shrink them. Note that the 0 color blac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is drawn as beige in the foreground tiles, for identific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urposes. To select a tile from this window, simply click 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it. You can then place the tile by moving to where you want 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ut it and left clicking. The keyboard shortcut is the &lt;f&gt; ke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Background  (b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selection will bring up the background tile wind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se tiles are drawn behind the foreground tiles, and wil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show through only where there are no foreground tiles, 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where the color black (0 color) is present in foregrou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iles. You can select tiles from this window using the sam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method as for the foreground window. However, to place tile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you must right click, as a left click will place a foregrou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ile. The keyboard shortcut is &lt;b&gt;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Draw layers (L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selection opens the layers window. The buttons in th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window toggle the display of various layers. That is, you c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oggle the drawing of, among other things, lighting effec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nd foreground tiles. The latter would be useful when lay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down background til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FORE  : Toggles the foreground lay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BACK  : Toggles the background lay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BOUND : Toggles the bounding boxes on foreground til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Bounding boxes block the player, so that one c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walk on floors and be stopped by wall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LIGHT : Toggles the lighting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LINKS : Toggles the display of links between object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In areas with lots of links, they can sometim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obscure the foreground. Note that when off,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light icons will not be draw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 keyboard shortcut is &lt;SHIFT&gt;-&lt;l&gt;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Lighting    (l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will bring up the lighting window. This window h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buttons for a variety of light source shapes, as well as 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mbient button. Lights are respresented by a white, circul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or semi-circular icon, depending upon its shape. You sele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nd place a light in the same way you do a foreground ti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Sometimes you will want to modify the size or shape of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light. There are several ways to do this. The first metho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uses the keyboard almost entirely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1) Position the cursor over the light whose shap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you wish to change. Or, you can skip to step 3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if you have selected a light but have not dropped i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2) Press the &lt;SPACEBAR&gt; to pick it up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3) Use the arrow keys to reshape the light, or + and - 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resize i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 second method involves the use of the extended opti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window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1) Click on the ligh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2) Modify the W and H fields for the light. These wil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change the width and height, respectively. No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that these fields expect small numbers. The L2 fiel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will change the size of the light. This field c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accept very large number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 keyboard shortcut is &lt;l&gt;. Lighting is an excell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ool for creating mood in the levels. Learn how to use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lighting wel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Palettes    (p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will open a window containing a list of palett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hoose one and double click on it to open a palette wind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Sometimes the palette windows will be shrunken so as to tak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up less space. Palette windows can be shrunk and expanded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just as the foreground and background windows can. While i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window, hold shift and type a letter to jump to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alettes starting with that lett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alettes have a variety of uses. Not only can they be used 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ustom tile libraries, they can be used to fill areas, or 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stamp down one set of tiles at a time. They are quite usefu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for creating complex patterns of tiles with great speed. 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stamp down the palette, click on the palette's window bar wit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 left mouse button. While keeping the mouse button hel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down, drag the upper left corner of the window to the posi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where you wish to stamp, then press the &lt;SPACEBAR&gt; key. If yo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wish to fill, press the &lt;t&gt; key instead. The result of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alette stamp is perhaps best shown rather than describ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ssume that the palette is being stamped at the upper le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orner of the grid. A-d are foreground til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>Palette       Grid before stamp       Grid after stamp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>+-+-+             +-+-+                +-+-+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>|a|b|             | | |                |a|b|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>+-+-+             +-+-+                +-+-+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>|c|d|             | | |                |c|d|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>+-+-+             +-+-+                +-+-+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Palettes can also be used to fill or stamp one til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t a time. Simply left click on a tile in the palette window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n place it as you normally would. Do NOT right click, 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you might accidentally alter your palette. To help prev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ccidental alterations to the palette, read about the Loc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alette Windows command, abo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To expand or shrink a palette, simply position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ursor in the palette window and use the arrow keys to resiz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it. BE CAREFUL with this -- if you shrink a palette, any til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at were in area you just shrunk will no longer be ther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even if you expand the palette back to where it was. This 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nnoying, at bes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Also, make sure to use the Save Palettes command i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 FILE menu to save your palettes so that you may use th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in the future. Saving the level does NOT save the palett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alettes are very powerful tools to a level designer. The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will allow you to do complex fills and create repetitiv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structures easily, as well as being custom libraries f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iles. Palettes are your friend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Objects     (o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Objects are the core of the game. They are all the charact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which you interact with. Each one has its own, unique A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settings. This window gives you a listing of all the objec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in the game. While in this window, hold down shift and type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letter to jump to the objects beginning with that letter. S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Object Listings and Descriptions for a complete overview o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ll the objects in the game. Some basic object utilit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ommands are as follows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&lt;SPACEBAR&gt;   Picks up object under curs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&lt;x&gt;          Flips object under cursor in x axi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&lt;d&gt;          Deletes object under curs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&lt;SHIFT&gt;-&lt;c&gt;  Clone object under curs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&lt;CTRL&gt;       Position object to a gri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sz w:val="24"/>
          <w:szCs w:val="24"/>
        </w:rPr>
        <w:t>(object must be picked up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&lt;ALT&gt;        Position object in the middle of a gri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sz w:val="24"/>
          <w:szCs w:val="24"/>
        </w:rPr>
        <w:t>(object must be picked up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&lt;SHIFT&gt;-&lt;k&gt;  Kills last link of object under curs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&lt;k&gt;          Kills first link of object under curs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 keyboard shortcut key for this window is &lt;o&gt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onsole     (/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will bring up the console window. The console window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an accept command line inputs. It can also be used 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modify the game and receive information about the game'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sta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 keyboard shortcut is &lt;/&gt;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Tool Bar    (a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will bring up the toolbar window. It is used i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onjunction with the map view to add and modify area box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nd place tiles in the map vie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 toolbar menu has 3 icons : a pencil, an arrow, and a box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made of broken lines. The pencil lets you lay down til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at you have chosen from either the foreground window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alette window, or the current level itself. To lay down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ile in the game, simply press the right mouse button ov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n area in the map. The pencil mode is also useful for us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 fill option. To fill an area in the map with o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foreground tile, follow these steps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1) Select a tile from any of the three sourc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2) Make sure the area you wish to fill is complete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surrounded by tiles. If not, then lay down some til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to fill the gap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3) Move the mouse pointer into the are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4) Press the &lt;t&gt; ke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To select a tile which has already been laid down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position your mouse cursor over the tile and pres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 &lt;`&gt; key. If your foreground window is open at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same time, it will jump to the tile you just select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selection mechanism will work in map mode as wel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The box tool allows you to create a new are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box. To do this, follow these simple steps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1) Select the box too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2) Enter map mode, if you haven't alread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3) Hold down the left mouse button, then drag 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create the box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4) Release the mouse butt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The arrow icon lets you modify the settings of 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area box. To do this, follow this procedure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1) Select the arrow too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2) Go to one of the yellow endpoints of the area box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Each area box has two endpoints; one at the upper le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corner, and another at the lower right corn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3) Double click on the endpoint. You will know when yo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have selected an area box, as it will have turned in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a yellow box. This will bring up a window with sever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parameters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sz w:val="24"/>
          <w:szCs w:val="24"/>
        </w:rPr>
        <w:t>Ambi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The global lighting level. It ranges from 0 to 63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A value of -1 means no chang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sz w:val="24"/>
          <w:szCs w:val="24"/>
        </w:rPr>
        <w:t>Ambient Spe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This is the increment at which the ambient ligh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level changes when the player enters the area box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Obviously if the ambient light level is the sam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there will be no chang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sz w:val="24"/>
          <w:szCs w:val="24"/>
        </w:rPr>
        <w:t>View x of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This is the number of pixels the player should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offset from the center of the screen, in the X axi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A negative value will shift the screen left, and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positive value will shift the screen righ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sz w:val="24"/>
          <w:szCs w:val="24"/>
        </w:rPr>
        <w:t>View y of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This is the number of pixels the player should b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offset from the center of the screen, in the Y axi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If the value is negative, it will shift the scre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upwards. A positive value will shift the scre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downward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sz w:val="24"/>
          <w:szCs w:val="24"/>
        </w:rPr>
        <w:t>View x spe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The rate the view shifts, in pixel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sz w:val="24"/>
          <w:szCs w:val="24"/>
        </w:rPr>
        <w:t>View y spe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The rate the view shifts, in pixel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Click on the &lt;OK&gt; (check) button to close the are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box's extended option window to save the changes, or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&lt;DELETE&gt; (big red X) button to delete the area box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earch      (s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is currently under development, it will search f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objects within a level. Do not u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Profile     (P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e profile window will display the current objects 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rank their CPU time. The higher up on the list, the mo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CPU time taken up by that object or group of object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Save positi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is command will save the positions of all opened window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Thus, when reopened, they will appear where you left the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4]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Level Designing Hints and Practicaliti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  <w:szCs w:val="24"/>
        </w:rPr>
        <w:t>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4.a] Level Designing Hints and Practicaliti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anyone has read this far, they either have to be crazy, 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y determined. You make the cal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If you don't want to draw your own tiles, you need to familiariz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rself with the tile set. A good way to do this is to take a look at th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urrent levels, like LEVEL00.SPE, the training level. Using the &lt;`&gt; key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th the foreground window open, select the tiles which you have an interes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. Learn what they look like, and what they do. Also look at how the vario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les fit together. Use the layers window to turn on the bounding layer 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e the bounding boxes for the various tiles. Use palettes so that you don'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ve to search through the foreground window for your favorite tiles. Pla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th the objects, see how they work with the player and with each other. 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ve your level often. Since you often mess up your level while testing i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 killing monsters and so on, make use of the restore key (&lt;SHIFT&gt;-&lt;r&gt;)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ich will reload your level. Note that if you saved the game at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TART_POSITION, your savegame and not the original level will be reload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ke sure not to save a level after you've gone through and killed everything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Making a level is an incremental process, building block by block 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go. Keep in mind your global goals for the level. Keep the action steady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ut gradually build up to the "big finish". But, more than anything, mak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vels and get more experience. This is the best way to learn to make gre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vel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With all that said, level designing is a rewarding process fill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th little twists and turns that will keep you enthralled and entertain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 hours on end.</w:t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lease direct UK order's to us.  You'll get the game faster and cheaper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order any of our products by mail, please complete the following form </w:t>
      </w:r>
    </w:p>
    <w:p>
      <w:pPr>
        <w:pStyle w:val="Normal"/>
        <w:rPr/>
      </w:pPr>
      <w:r>
        <w:rPr/>
        <w:t>and return i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arsec Computer Systems Ltd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Gaming Central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aldrine,</w:t>
      </w:r>
    </w:p>
    <w:p>
      <w:pPr>
        <w:pStyle w:val="Normal"/>
        <w:rPr/>
      </w:pPr>
      <w:r>
        <w:rPr/>
        <w:t xml:space="preserve">                               </w:t>
      </w:r>
      <w:r>
        <w:rPr/>
        <w:t>Isle of Man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IM4 6EG </w:t>
      </w:r>
    </w:p>
    <w:p>
      <w:pPr>
        <w:pStyle w:val="Normal"/>
        <w:rPr/>
      </w:pPr>
      <w:r>
        <w:rPr/>
        <w:t xml:space="preserve">                              </w:t>
      </w:r>
      <w:r>
        <w:rPr/>
        <w:t>British Is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o place your order phone: 01624 861233 or FAX: 01624 862190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YES! I would like to purchase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m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ompany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ddres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ate/County: _____ Zip/Post Code: 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Country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elephon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obtained your Catalog from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ITEM    QUANTITY    DESCRIPTION &amp; FORMAT           PRICE      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________________________________________________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________________________________________________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elivery to UK address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st Class œ1.50 per game </w:t>
      </w:r>
    </w:p>
    <w:p>
      <w:pPr>
        <w:pStyle w:val="Normal"/>
        <w:rPr/>
      </w:pPr>
      <w:r>
        <w:rPr/>
        <w:t xml:space="preserve">    </w:t>
      </w:r>
      <w:r>
        <w:rPr/>
        <w:t>Next day delivery œ3.50          Postage and Packing:    œ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Total:    œ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* Please make payment in U.K. Sterling *</w:t>
      </w:r>
    </w:p>
    <w:p>
      <w:pPr>
        <w:pStyle w:val="Normal"/>
        <w:rPr/>
      </w:pPr>
      <w:r>
        <w:rPr/>
        <w:t xml:space="preserve">          </w:t>
      </w:r>
      <w:r>
        <w:rPr/>
        <w:t>Checks from foreign countries must be drawn on a U.K. Bank.</w:t>
      </w:r>
    </w:p>
    <w:p>
      <w:pPr>
        <w:pStyle w:val="Normal"/>
        <w:rPr/>
      </w:pPr>
      <w:r>
        <w:rPr/>
        <w:t xml:space="preserve">          </w:t>
      </w:r>
      <w:r>
        <w:rPr/>
        <w:t>Please make cheques payable to: Parsec Computer Systems Lt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1T06:17:00Z</dcterms:created>
  <dc:creator/>
  <dc:description/>
  <dc:language>en-US</dc:language>
  <cp:lastModifiedBy>Ted O'Neill</cp:lastModifiedBy>
  <dcterms:modified xsi:type="dcterms:W3CDTF">1995-09-26T18:38:00Z</dcterms:modified>
  <cp:revision>3</cp:revision>
  <dc:subject/>
  <dc:title/>
</cp:coreProperties>
</file>